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07.10.2025</w:t>
        <w:tab/>
        <w:tab/>
        <w:tab/>
        <w:tab/>
        <w:tab/>
        <w:tab/>
        <w:t xml:space="preserve">                                            №42</w:t>
      </w:r>
    </w:p>
    <w:p>
      <w:pPr>
        <w:pStyle w:val="TextBody"/>
        <w:spacing w:lineRule="auto" w:line="24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lang w:val="ru-RU"/>
        </w:rPr>
        <w:t>200/</w:t>
      </w:r>
      <w:r>
        <w:rPr>
          <w:rFonts w:cs="PT Astra Serif" w:ascii="PT Astra Serif" w:hAnsi="PT Astra Serif"/>
        </w:rPr>
        <w:t>156/прот-</w:t>
      </w:r>
      <w:r>
        <w:rPr>
          <w:rFonts w:cs="PT Astra Serif" w:ascii="PT Astra Serif" w:hAnsi="PT Astra Serif"/>
          <w:lang w:val="ru-RU"/>
        </w:rPr>
        <w:t>84)</w:t>
      </w:r>
    </w:p>
    <w:p>
      <w:pPr>
        <w:pStyle w:val="TextBody"/>
        <w:spacing w:lineRule="auto" w:line="240"/>
        <w:ind w:firstLine="14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заседания комиссии по</w:t>
      </w:r>
    </w:p>
    <w:p>
      <w:pPr>
        <w:pStyle w:val="TextBody"/>
        <w:spacing w:lineRule="auto" w:line="240"/>
        <w:ind w:firstLine="14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осуществлению продажи</w:t>
      </w:r>
    </w:p>
    <w:p>
      <w:pPr>
        <w:pStyle w:val="TextBody"/>
        <w:spacing w:lineRule="auto" w:line="24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имущества</w:t>
      </w:r>
    </w:p>
    <w:tbl>
      <w:tblPr>
        <w:tblW w:w="1596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  <w:gridCol w:w="239"/>
        <w:gridCol w:w="239"/>
      </w:tblGrid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Председатель комиссии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Фоминых С.Н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spacing w:lineRule="auto" w:line="240"/>
                    <w:ind w:right="175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Заместитель председателя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Секретарь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Члены комиссии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spacing w:lineRule="auto" w:line="24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Леонтьева Н.С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Крестовская М.В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Величко Т.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Забродин А.Ю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right="175" w:hanging="0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ЕСТКА ДНЯ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 итогах аукциона 07.10.2025 по продаже нежилого помещения в подвале общей площадью 349,9 кв.м по пр-кту Калинина, 5 с кадастровым номером 22:63:020616:1594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 итогах аукциона 07.10.2025 по продаже лома черного металла весом нетто 24,45 тонны, в том числе: лом черного металла 5А весом нетто 22,74 тонны, 12А весом нетто 1,71 тонны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PT Astra Serif" w:ascii="PT Astra Serif" w:hAnsi="PT Astra Serif"/>
          <w:b/>
          <w:sz w:val="28"/>
          <w:szCs w:val="28"/>
        </w:rPr>
        <w:t>1. СЛУШАЛИ:</w:t>
      </w:r>
      <w:r>
        <w:rPr>
          <w:rFonts w:cs="PT Astra Serif" w:ascii="PT Astra Serif" w:hAnsi="PT Astra Serif"/>
          <w:sz w:val="28"/>
          <w:szCs w:val="28"/>
        </w:rPr>
        <w:t xml:space="preserve"> Леонтьеву Н.С.: Объект продажи - нежилое помещение в подвале общей площадью 349,9 кв.м по пр-кту Калинина, 5 с кадастровым номером 22:63:020616:1594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ая цена объекта составляет 1 473 000 (один миллион четыреста семьдесят три тысячи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 000 (пятьдесят тысяч) 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требований к содержанию и использованию объектов культурного наследия, включенных в реестр объектов культурного наследия, требований к сохранению таких объектов, требований к обеспечению доступа к таким объектам, требований к размещению наружной рекламы на таких объектах и их территориях, а также требований к установке надписей и обозначений, содержащих информацию об объекте культурного наследия, в соответствии с охранным обязательством, утвержденным приказом управления Алтайского края по культуре и архивному делу от 22.12.2015 №587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задатка 147 300 (сто сорок семь тысяч триста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 был выставлен на продажу 03.09.2024, 18.03.2025, 29.04.2025, 08.07.2025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о, признанное единственным участником аукцион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Макаров Алексей Геннадьевич в лице Рамазанова Сергея Витальеви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rFonts w:ascii="PT Astra Serif" w:hAnsi="PT Astra Serif" w:cs="PT Astra Serif"/>
                <w:b w:val="false"/>
                <w:b w:val="fals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lang w:val="ru-RU" w:eastAsia="ru-RU"/>
              </w:rPr>
              <w:t>527508 / 71297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  <w:r>
        <w:rPr>
          <w:rFonts w:cs="PT Astra Serif" w:ascii="PT Astra Serif" w:hAnsi="PT Astra Serif"/>
          <w:sz w:val="28"/>
          <w:szCs w:val="28"/>
        </w:rPr>
        <w:t xml:space="preserve"> 1. Заключить договор купли-продажи в отношении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нежилого помещения в подвале общей площадью 349,9 кв.м по пр-кту Калинина, 5 с кадастровым номером 22:63:020616:1594 </w:t>
      </w:r>
      <w:r>
        <w:rPr>
          <w:sz w:val="28"/>
          <w:szCs w:val="28"/>
        </w:rPr>
        <w:t xml:space="preserve">с лицом, признанным единственным участником аукциона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о, признанное единственным участником аукци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чальная це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дажи муниципального имущества</w:t>
            </w:r>
          </w:p>
        </w:tc>
      </w:tr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Макаров Алексей Геннадьевич в лице Рамазанова Сергея Витальевич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 473 000 (один миллион четыреста семьдесят три тысячи) рублей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ЛУШАЛИ:</w:t>
      </w:r>
      <w:r>
        <w:rPr>
          <w:rFonts w:cs="PT Astra Serif" w:ascii="PT Astra Serif" w:hAnsi="PT Astra Serif"/>
          <w:sz w:val="28"/>
          <w:szCs w:val="28"/>
        </w:rPr>
        <w:t xml:space="preserve"> Леонтьеву Н.С.: Объект продажи - </w:t>
      </w:r>
      <w:r>
        <w:rPr>
          <w:bCs/>
          <w:color w:val="000000"/>
          <w:sz w:val="28"/>
          <w:szCs w:val="28"/>
        </w:rPr>
        <w:t>л</w:t>
      </w:r>
      <w:r>
        <w:rPr>
          <w:rFonts w:eastAsia="PT Astra Serif" w:cs="PT Astra Serif" w:ascii="PT Astra Serif" w:hAnsi="PT Astra Serif"/>
          <w:bCs/>
          <w:sz w:val="28"/>
          <w:szCs w:val="28"/>
        </w:rPr>
        <w:t>ом черного металла весом нетто 24,45 тонны, в том числе: лом черного металла 5А весом нетто 22,74 тонны, 12А весом нетто 1,71 тонны.</w:t>
      </w:r>
    </w:p>
    <w:p>
      <w:pPr>
        <w:pStyle w:val="Normal"/>
        <w:widowControl/>
        <w:spacing w:lineRule="auto" w:line="240"/>
        <w:ind w:firstLine="851"/>
        <w:textAlignment w:val="auto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>Начальная цена объекта составляет 232 275 (двести тридцать две тысячи двести семьдесят пять) рублей.</w:t>
      </w:r>
    </w:p>
    <w:p>
      <w:pPr>
        <w:pStyle w:val="Normal"/>
        <w:widowControl/>
        <w:spacing w:lineRule="auto" w:line="240"/>
        <w:ind w:firstLine="851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7000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(семь тысяч) 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>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851"/>
        <w:textAlignment w:val="auto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Срок оплаты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Размер задатка 23 227</w:t>
      </w:r>
      <w:r>
        <w:rPr>
          <w:bCs/>
          <w:color w:val="000000"/>
          <w:sz w:val="28"/>
          <w:szCs w:val="28"/>
        </w:rPr>
        <w:t xml:space="preserve"> (двадцать три тысячи двести двадцать семь) рублей                   50 копеек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и ранее не проводились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709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о, признанное единственным участником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/>
              <w:ind w:firstLine="709"/>
              <w:outlineLvl w:val="4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/>
              <w:ind w:firstLine="72"/>
              <w:jc w:val="center"/>
              <w:outlineLvl w:val="4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rFonts w:ascii="PT Astra Serif" w:hAnsi="PT Astra Serif" w:cs="PT Astra Serif"/>
                <w:b w:val="false"/>
                <w:b w:val="false"/>
                <w:lang w:val="ru-RU"/>
              </w:rPr>
            </w:pPr>
            <w:hyperlink r:id="rId2" w:tgtFrame="_blank">
              <w:r>
                <w:rPr>
                  <w:rStyle w:val="InternetLink"/>
                  <w:rFonts w:cs="Arial" w:ascii="PT Astra Serif" w:hAnsi="PT Astra Serif"/>
                  <w:b w:val="false"/>
                  <w:bCs w:val="false"/>
                  <w:lang w:val="ru-RU" w:eastAsia="ru-RU"/>
                </w:rPr>
                <w:t>522972 / 706437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И:</w:t>
      </w:r>
      <w:r>
        <w:rPr>
          <w:rFonts w:cs="PT Astra Serif" w:ascii="PT Astra Serif" w:hAnsi="PT Astra Serif"/>
          <w:sz w:val="28"/>
          <w:szCs w:val="28"/>
        </w:rPr>
        <w:t xml:space="preserve"> 1. Заключить договор купли-продажи в отношении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лома черного металла весом нетто 24,45 тонны, в том числе: лом черного металла 5А весом нетто 22,74 тонны, 12А весом нетто 1,71 тонны </w:t>
      </w:r>
      <w:r>
        <w:rPr>
          <w:sz w:val="28"/>
          <w:szCs w:val="28"/>
        </w:rPr>
        <w:t>с лицом, признанным единственным участником аукцион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о, признанное единственным участником аукци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чальная це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дажи муниципального имущества</w:t>
            </w:r>
          </w:p>
        </w:tc>
      </w:tr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ОО «МС-Металл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32 275 (двести тридцать две тысячи двести семьдесят пять) рублей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679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right="17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right="17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А. Величко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Ю. Забро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20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5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7064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1:23:00Z</dcterms:created>
  <dc:creator>Ermak N.A.</dc:creator>
  <dc:description/>
  <cp:keywords/>
  <dc:language>en-US</dc:language>
  <cp:lastModifiedBy>Ирина П. Петровна</cp:lastModifiedBy>
  <cp:lastPrinted>2025-05-30T09:33:00Z</cp:lastPrinted>
  <dcterms:modified xsi:type="dcterms:W3CDTF">2025-10-07T01:14:00Z</dcterms:modified>
  <cp:revision>13</cp:revision>
  <dc:subject/>
  <dc:title>ПРОТОКОЛ</dc:title>
</cp:coreProperties>
</file>