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БАРНАУЛЬ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февраля 2011 г. N 4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Б ОРГАНИЗАЦИИ РИТУ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ДЕРЖАНИИ МЕСТ ЗАХОРОНЕНИЯ НА ТЕРРИТОРИИ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1.2012 N 67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.01.1996 N 8-ФЗ "О погребении и похоронном деле", руководствуясь </w:t>
      </w:r>
      <w:hyperlink r:id="rId5">
        <w:r>
          <w:rPr>
            <w:rStyle w:val="InternetLink"/>
            <w:rFonts w:cs="Calibri"/>
            <w:color w:val="0000FF"/>
          </w:rPr>
          <w:t>статьями 19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57</w:t>
        </w:r>
      </w:hyperlink>
      <w:r>
        <w:rPr>
          <w:rFonts w:cs="Calibri"/>
        </w:rPr>
        <w:t xml:space="preserve"> Устава городского округа - города Барнаула Алтайского края,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ритуальных услуг и содержании мест захоронения на территории города Барнаула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решения городской Думы согласно </w:t>
      </w:r>
      <w:hyperlink w:anchor="Par210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сс-центру (Губин М.К.) опубликовать решение в газете "Вечерний Барнаул" и разместить на официальном Интернет-сайт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ешения возложить на комитет по социальной политике (Миронов А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Н.ЗУБ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4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РИТУАЛЬНЫХ УСЛУГ И СОДЕРЖАНИИ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ХОРОНЕНИЯ НА ТЕРРИТОРИИ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1.2012 N 67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ложение об организации ритуальных услуг и содержании мест захоронения на территории города Барнаула (далее - Положение) разработано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.01.1996 N 8-ФЗ "О погребении и похоронном деле",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Алтайского края от 09.09.2002 N 58-ЗС "О погребении и похоронном деле в Алтайском крае", </w:t>
      </w:r>
      <w:hyperlink r:id="rId10">
        <w:r>
          <w:rPr>
            <w:rStyle w:val="InternetLink"/>
            <w:rFonts w:cs="Calibri"/>
            <w:color w:val="0000FF"/>
          </w:rPr>
          <w:t>СанПиН 2.1.2882-11</w:t>
        </w:r>
      </w:hyperlink>
      <w:r>
        <w:rPr>
          <w:rFonts w:cs="Calibri"/>
        </w:rPr>
        <w:t xml:space="preserve"> "Гигиенические требования к размещению, устройству и содержанию кладбищ, зданий и сооружений похоронного назначения" и регулирует отношения, связанные с оказанием ритуальных услуг, устройством и содержанием мест захоронения на территори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7.01.2012 N 6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дминистрация кладбища - юридическое лицо, индивидуальный предприниматель, осуществляющие содержание общественных кладбищ на основе муниципального заказа, размещенного в соответствии с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захоронения - участок земли с погребенным телом (останками) умершего или прах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 в память умершего (погибшего) человека, с указанием фамилии, имени, отчества захороненного (при наличии), дат рождения и смерти и размещением портрета, в некоторых случаях - эпит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е кладбище - кладбище, предназначенное для погребения умерших, находящееся в ведении органов местного самоуправления (далее - кладбищ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туальные услуги -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ое (родовое) захоронение - место захоронения, предоставляемое на кладбищах для погребения двух и более умерших 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погребения умерших и оказания услуг по погреб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 кладбищах города Барнаула погребение осуществляет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ладбища, в зависимости от плотности захоронения, подразделяются на открытые и закрыт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лежат закрытию кладбища, на которых плотность захоронения равна или превышает 1300 захоронений на один гектар. На закрытых кладбищах захоронения не производятся, за исключением захоронения урн с прахом после кремации в родственные могилы, по истечении 20 лет после предыдущего захоронения. Решение о закрытии кладбища принимается в форме постановления администраци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Финансирование выполнения работ по содержанию кладбищ и спецмедперевозке является расходным обязательством городского округа - города Барнаула Алтайского края. Финансовое обеспечение осуществляется в пределах средств бюджета город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рганизация ритуальных услуг и захоронения умер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комитет по управлению муниципальной собственностью города Барнаула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Барнаульской городской Думы от 27.01.2012 N 6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целях решения вопросов местного значения по организации ритуальных услуг и содержанию мест захоронения комитет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содержание кладбищ на территории города Барнаула в соответствии с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матривает обращения граждан и юридических лиц по вопросам предоставления мест для захоронения умерших граждан и содержания кладбищ города Барнаула в соответствии с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ует иные полномочия, предусмотренные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 кладбищах города Барнаул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территории города Барнаула предоставляются следующие виды риту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хоронение и перезахоронение умер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портировка тел (останков) умерших (погибш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ая и косметическая обработка т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льза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гро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и установка надмоги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о иных похоронны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надписей на памятниках и мемориальных дос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и крепление фотокерамических изделий на памятни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ход за местами погребения и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документов, необходимых для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услуг не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казание ритуальных услуг может осуществляться на возмездной основе юридическими лицами либо индивидуальными предпринимателями, кроме услуг по погребению согласно гарантированно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Гарантированный перечень услуг по погребению предоставляется на безвозмездной основе специализированной службой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возку тела (останков) умершего на кладб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расходов по предоставлению указанных услуг специализированной службе осуществляется в размере и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1"/>
      <w:bookmarkEnd w:id="1"/>
      <w:r>
        <w:rPr>
          <w:rFonts w:cs="Calibri"/>
        </w:rPr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2"/>
      <w:bookmarkEnd w:id="2"/>
      <w:r>
        <w:rPr>
          <w:rFonts w:cs="Calibri"/>
        </w:rPr>
        <w:t xml:space="preserve">2.9. Для получения услуг по погребению, в том числе гарантированного перечня услуг, лицо, указанное в </w:t>
      </w:r>
      <w:hyperlink w:anchor="Par91">
        <w:r>
          <w:rPr>
            <w:rStyle w:val="InternetLink"/>
            <w:rFonts w:cs="Calibri"/>
            <w:color w:val="0000FF"/>
          </w:rPr>
          <w:t>пункте 2.8</w:t>
        </w:r>
      </w:hyperlink>
      <w:r>
        <w:rPr>
          <w:rFonts w:cs="Calibri"/>
        </w:rPr>
        <w:t xml:space="preserve"> настоящего раздела, представляет в специализированную службу заявление об оказании услуг по погребению, подлинник справки, выданной органом ЗАГС, документ, удостоверяющий личность обративш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гарантированного перечня услуг по погребению ребенка, рожденного мертвым по истечении 196 дней беременности, представляется справка установленной формы, выданная органами З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, указанных в </w:t>
      </w:r>
      <w:hyperlink w:anchor="Par92">
        <w:r>
          <w:rPr>
            <w:rStyle w:val="InternetLink"/>
            <w:rFonts w:cs="Calibri"/>
            <w:color w:val="0000FF"/>
          </w:rPr>
          <w:t>пункте 2.9</w:t>
        </w:r>
      </w:hyperlink>
      <w:r>
        <w:rPr>
          <w:rFonts w:cs="Calibri"/>
        </w:rPr>
        <w:t xml:space="preserve"> настоящего раздела, но не ранее, чем через 24 часа после наступления смерт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ой службо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6"/>
      <w:bookmarkEnd w:id="3"/>
      <w:r>
        <w:rPr>
          <w:rFonts w:cs="Calibri"/>
        </w:rPr>
        <w:t>2.12. Для предоставления места захоронения умершего на кладбище ответственное за захоронение лицо представляет в комит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явление о предоставлении места захоронения умер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идетельство о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исьменный документ (при наличии), подтверждающий волеизъявление умершего о погребении его тела на указанном им мест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ешение о предоставлении (отказе в предоставлении) места захоронения принимается комитетом в день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едоставлении места захоронения принимается путем выдачи та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б отказе в предоставлении места захоронения принимается комитетом в случае представления неполного пакета документов, предусмотренных </w:t>
      </w:r>
      <w:hyperlink w:anchor="Par96">
        <w:r>
          <w:rPr>
            <w:rStyle w:val="InternetLink"/>
            <w:rFonts w:cs="Calibri"/>
            <w:color w:val="0000FF"/>
          </w:rPr>
          <w:t>п. 2.12</w:t>
        </w:r>
      </w:hyperlink>
      <w:r>
        <w:rPr>
          <w:rFonts w:cs="Calibri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Участки под захоронение предоставляются в порядке очередности в соответствии с планом-схемой, утвержденной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Для захоронения гроба с телом умершего предоставляется земельный участок размером 5 кв. метров (2,5 x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мейных захоронений предоставляется участок земли следующих разм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 x 5 метров для тре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 x 6,5 метров для четыре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 x 8 метров для пят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Захоронения регистрируются комитетом в книге регистрации захоронений с указанием Ф.И.О. умершего, его возраста, даты смерти и даты захоронения, номера свидетельства о смерти, органа, выдавшего свидетельство, номера участка, Ф.И.О. исполнителя волеизъявления умершего. Книга регистрации захоронений ведется в электронном виде и (или)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создания семейных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ссмотрение вопросов, связанных с созданием (отказом в создании) семейных захоронений, осуществляется комитетом в течение месяца со дня подачи письменного заявления гражданина о намерении создать семейное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ыбор земельного участка для размещения семейного захоронения осуществляется комитетом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еречень кладбищ, на которых предоставляются земельные участки для создания семейных захоронений, определяется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Гражданин, которому по решению комитета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8"/>
      <w:bookmarkEnd w:id="4"/>
      <w:r>
        <w:rPr>
          <w:rFonts w:cs="Calibri"/>
        </w:rPr>
        <w:t>3.5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 семейном захоронении допускается не более пят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 и удостоверения на семейное захоронение. О погребении на семейном захоронении производится соответствующая запись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21"/>
      <w:bookmarkEnd w:id="5"/>
      <w:r>
        <w:rPr>
          <w:rFonts w:cs="Calibri"/>
        </w:rPr>
        <w:t>3.8. Для принятия решения о создании семейного захоронения гражданин представляет в комит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заявление с указанием лиц, предусмотренных </w:t>
      </w:r>
      <w:hyperlink w:anchor="Par118">
        <w:r>
          <w:rPr>
            <w:rStyle w:val="InternetLink"/>
            <w:rFonts w:cs="Calibri"/>
            <w:color w:val="0000FF"/>
          </w:rPr>
          <w:t>п. 3.5</w:t>
        </w:r>
      </w:hyperlink>
      <w:r>
        <w:rPr>
          <w:rFonts w:cs="Calibri"/>
        </w:rPr>
        <w:t xml:space="preserve"> настоящего раздела, выразивших согласие быть погребенными на семейном захоро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паспорта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и документов, подтверждающих степень родства лиц, указанных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исьменное согласие лиц, указанных в заявлении, быть погребенными на семейном захоро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Комит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создании семейного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иное лицо, указанное в удостоверении, и вносит изменения в удостоверение на семейное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</w:t>
      </w:r>
      <w:hyperlink w:anchor="Par118">
        <w:r>
          <w:rPr>
            <w:rStyle w:val="InternetLink"/>
            <w:rFonts w:cs="Calibri"/>
            <w:color w:val="0000FF"/>
          </w:rPr>
          <w:t>п. 3.5</w:t>
        </w:r>
      </w:hyperlink>
      <w:r>
        <w:rPr>
          <w:rFonts w:cs="Calibri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Решение об отказе в создании семейного захоронения приним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каза заявителя от земельных участков, предложенных ком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дставления неполного пакета документов, предусмотренных </w:t>
      </w:r>
      <w:hyperlink w:anchor="Par121">
        <w:r>
          <w:rPr>
            <w:rStyle w:val="InternetLink"/>
            <w:rFonts w:cs="Calibri"/>
            <w:color w:val="0000FF"/>
          </w:rPr>
          <w:t>п. 3.8</w:t>
        </w:r>
      </w:hyperlink>
      <w:r>
        <w:rPr>
          <w:rFonts w:cs="Calibri"/>
        </w:rPr>
        <w:t xml:space="preserve">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мерения заявителя получить земельный участок более, чем для пят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письменно уведомляется об отказе в создании семейного захоронения с указанием причин отказа в 10-дневный срок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тказ в создании семейного захоронения не является препятствием для повторного обращения с заявлением о создании семейного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устройству кладбищ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ешение о создании мест погребения на территории города Барнаула принимается администрацией города Барнаула в соответствии с действующим законодательством по представлени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рритории кладбищ разделяются на кварталы, обозначенные соответствующими цифрами, указанными на квартальных столбах. Ширина межквартальных проездов должна быть не менее 3,5 метров, пешеходных дорожек не менее 1,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главного входа на территорию кладбища устанавливается стенд со схематическим планом кладбища. На схематическом плане обозначаются кварталы кладбища, здания и сооружения, дорожки, исторические и мемориальные могилы, мес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 кладбищах могут создаваться участки для погребения умерших одной в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а кладбищах могут создаваться воинские участки, предназначенные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 и боевых действий, лиц, уволенных с военной службы, если это не противоречит волеизъявлению указанных лиц или пожеланию супруга, или иных 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оходы между рядами участков земли для захоронения умерших должны составлять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Длина могилы - 2 метра, ширина - 1 метр, глубина могилы для захоронения должна составлять не менее 1,5 метров от поверхности до крышки гроба, в зависимости от условий грунта. Над могилой должна быть устроена земельная насыпь высотой 0,5 метра от поверхности земли или надмогильная пл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рядок деятельности и содержания кладби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Кладбища открыты для посещения ежедневно с мая по сентябрь с 9.00 до 19.00 часов и с октября по апрель с 9.00 до 17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ебение умерших производится на кладбищах ежедневно с 10.00 до 16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осетители кладбищ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ьзоваться инвентарем, выдаваемым администрацией кладбища, для ухода за захоро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учать администрации кладбища уход за могилой и надмогильными сооружениями с оплатой по утвержденным расцен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жать цветы на месте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жать деревья в соответствии с проектом озеленения кладбища по согласованию с администрацией кладб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На территории кладбищ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реждать зеленые насаждения, рвать цветы, выгуливать собак и иных домаш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одить костры, добывать песок, глину и грунт, резать дерн, складировать мусор, опавшие листья и ветки в неотведенных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Работы по содержанию кладбищ проводятся администрацией кладбища 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водой для ухода за мог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ход за зелеными насаждениями на территории кладбища, их полив и об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ая уборка территории кладбища, вывоз с территории кладбища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боты общественного туал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сохранности и исправности механизмов, машин,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иных работ, предусмотренных действующим законодательством и муниципаль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одержание места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тветственное за захоронение лицо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ать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кладбищ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ставить акт осмотра состояния захоронения и надмогильного сооружения с участием представителя комитета. Акты хранятся у администрации кладб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ставить акт-опись имеющихся надмогильных сооружений в случае, если заинтересованные лица не обратились в администрацию кладбища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Установка (замена) надмогильных сооружений производится ответственным за захоронение лицом с предварительным уведомлением администрации кладб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Надмогильные сооружения, установленные гражданами (организациями), являются их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Устанавливаемые надмогильн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могильные сооружения не должны превышать по высоте следующих разме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ники - 2,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околи - 0,18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деревянных оград запр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В случае установки надмогильных сооружений с размерами, превышающими установленные, или выходящие за пределы предоставленного под захоронение участка, лица, которые произвели указанную установку (владельцы сооружений), обязаны за свой счет в течение трех дней с момента получения письменного уведомления администрации кладбища о соответствующем нарушении убрать установленны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лица, которое произвело установку сооружения, администрация кладбища составляет акт с участием представителей комитета и обращается в суд о сносе указанного сооружения с отнесением расходов на лицо, которое произвело установку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установлении лица, обязанного снести неправомерно установленное сооружение, снос указанного сооружения осуществляется администрацией кладбища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февраля 2011 г. N 4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210"/>
      <w:bookmarkEnd w:id="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ГОРОДСКОЙ ДУМЫ, ПРИЗНАВАЕМЫХ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т 19.09.1996 </w:t>
      </w:r>
      <w:hyperlink r:id="rId14">
        <w:r>
          <w:rPr>
            <w:rStyle w:val="InternetLink"/>
            <w:rFonts w:cs="Calibri"/>
            <w:color w:val="0000FF"/>
          </w:rPr>
          <w:t>N 52</w:t>
        </w:r>
      </w:hyperlink>
      <w:r>
        <w:rPr>
          <w:rFonts w:cs="Calibri"/>
        </w:rPr>
        <w:t xml:space="preserve"> "Об утверждении Правил содержания общественных городских кладбищ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 29.04.1997 </w:t>
      </w:r>
      <w:hyperlink r:id="rId15">
        <w:r>
          <w:rPr>
            <w:rStyle w:val="InternetLink"/>
            <w:rFonts w:cs="Calibri"/>
            <w:color w:val="0000FF"/>
          </w:rPr>
          <w:t>N 123</w:t>
        </w:r>
      </w:hyperlink>
      <w:r>
        <w:rPr>
          <w:rFonts w:cs="Calibri"/>
        </w:rPr>
        <w:t xml:space="preserve"> "Об утверждении правил оказания похоронных услуг в городе Барнаул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 20.02.2003 </w:t>
      </w:r>
      <w:hyperlink r:id="rId16">
        <w:r>
          <w:rPr>
            <w:rStyle w:val="InternetLink"/>
            <w:rFonts w:cs="Calibri"/>
            <w:color w:val="0000FF"/>
          </w:rPr>
          <w:t>N 335</w:t>
        </w:r>
      </w:hyperlink>
      <w:r>
        <w:rPr>
          <w:rFonts w:cs="Calibri"/>
        </w:rPr>
        <w:t xml:space="preserve"> "О внесении изменений в решение городской Думы от 29.04.1997 N 123 "Об утверждении Правил оказания похоронных услуг в городе Барнаул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 23.08.2005 </w:t>
      </w:r>
      <w:hyperlink r:id="rId17">
        <w:r>
          <w:rPr>
            <w:rStyle w:val="InternetLink"/>
            <w:rFonts w:cs="Calibri"/>
            <w:color w:val="0000FF"/>
          </w:rPr>
          <w:t>N 171</w:t>
        </w:r>
      </w:hyperlink>
      <w:r>
        <w:rPr>
          <w:rFonts w:cs="Calibri"/>
        </w:rPr>
        <w:t xml:space="preserve"> "О внесении изменений и дополнений в решение городской Думы от 29.04.1997 N 123 "Об утверждении Правил оказания похоронных услуг в городе Барнауле" (в редакции решения от 20.02.2003 N 335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 28.09.2005 </w:t>
      </w:r>
      <w:hyperlink r:id="rId18">
        <w:r>
          <w:rPr>
            <w:rStyle w:val="InternetLink"/>
            <w:rFonts w:cs="Calibri"/>
            <w:color w:val="0000FF"/>
          </w:rPr>
          <w:t>N 194</w:t>
        </w:r>
      </w:hyperlink>
      <w:r>
        <w:rPr>
          <w:rFonts w:cs="Calibri"/>
        </w:rPr>
        <w:t xml:space="preserve"> "Об утверждении Положения об организации ритуальных услуг и содержании мест захоронения на территории города Барнаул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т 28.03.2008 </w:t>
      </w:r>
      <w:hyperlink r:id="rId19">
        <w:r>
          <w:rPr>
            <w:rStyle w:val="InternetLink"/>
            <w:rFonts w:cs="Calibri"/>
            <w:color w:val="0000FF"/>
          </w:rPr>
          <w:t>N 730</w:t>
        </w:r>
      </w:hyperlink>
      <w:r>
        <w:rPr>
          <w:rFonts w:cs="Calibri"/>
        </w:rPr>
        <w:t xml:space="preserve"> "О внесении изменения в решение городской Думы от 29.04.1997 N 123 "Об утверждении правил оказания похоронных услуг в городе Барнауле" (в ред. решения от 23.08.2005 N 171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т 26.12.2008 </w:t>
      </w:r>
      <w:hyperlink r:id="rId20">
        <w:r>
          <w:rPr>
            <w:rStyle w:val="InternetLink"/>
            <w:rFonts w:cs="Calibri"/>
            <w:color w:val="0000FF"/>
          </w:rPr>
          <w:t>N 51</w:t>
        </w:r>
      </w:hyperlink>
      <w:r>
        <w:rPr>
          <w:rFonts w:cs="Calibri"/>
        </w:rPr>
        <w:t xml:space="preserve"> "О внесении изменения в решение городской Думы от 29.04.1997 N 123 "Об утверждении правил оказания похоронных услуг в городе Барнауле" (в ред. решения от 28.03.2008 N 730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т 27.11.2009 </w:t>
      </w:r>
      <w:hyperlink r:id="rId21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 "О внесении изменений в решение городской Думы от 19.09.1996 N 52 "Об утверждении Правил содержания общественных кладбищ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т 27.11.2009 </w:t>
      </w:r>
      <w:hyperlink r:id="rId22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 xml:space="preserve"> "О внесении дополнения в решение городской Думы от 29.04.1997 N 123 "Об утверждении Правил оказания похоронных услуг в городе Барнауле" (в ред. решения от 26.12.2008 N 51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DD756A89C98BF82E7983AF38E94145B1B331BCDCC01F1B574F4A44CD320BDB96E509E6A373290A79FEC1FX2E" TargetMode="External"/><Relationship Id="rId3" Type="http://schemas.openxmlformats.org/officeDocument/2006/relationships/hyperlink" Target="consultantplus://offline/ref=8AADD756A89C98BF82E78637E5E2CA185C146B15CEC70AA7EE2BAFF91BDA2AEAFE2109DC2E3A32991AX7E" TargetMode="External"/><Relationship Id="rId4" Type="http://schemas.openxmlformats.org/officeDocument/2006/relationships/hyperlink" Target="consultantplus://offline/ref=8AADD756A89C98BF82E78637E5E2CA185C136E15C7CA0AA7EE2BAFF91BDA2AEAFE2109DC12X7E" TargetMode="External"/><Relationship Id="rId5" Type="http://schemas.openxmlformats.org/officeDocument/2006/relationships/hyperlink" Target="consultantplus://offline/ref=8AADD756A89C98BF82E7983AF38E94145B1B331BCDC608F9B174F4A44CD320BDB96E509E6A373290A69DEB1FXCE" TargetMode="External"/><Relationship Id="rId6" Type="http://schemas.openxmlformats.org/officeDocument/2006/relationships/hyperlink" Target="consultantplus://offline/ref=8AADD756A89C98BF82E7983AF38E94145B1B331BCDC608F9B174F4A44CD320BDB96E509E6A373290A69AEC1FXCE" TargetMode="External"/><Relationship Id="rId7" Type="http://schemas.openxmlformats.org/officeDocument/2006/relationships/hyperlink" Target="consultantplus://offline/ref=8AADD756A89C98BF82E7983AF38E94145B1B331BCDCC01F1B574F4A44CD320BDB96E509E6A373290A79FEC1FX2E" TargetMode="External"/><Relationship Id="rId8" Type="http://schemas.openxmlformats.org/officeDocument/2006/relationships/hyperlink" Target="consultantplus://offline/ref=8AADD756A89C98BF82E78637E5E2CA185C136E15C7CA0AA7EE2BAFF91BDA2AEAFE2109DC12X7E" TargetMode="External"/><Relationship Id="rId9" Type="http://schemas.openxmlformats.org/officeDocument/2006/relationships/hyperlink" Target="consultantplus://offline/ref=8AADD756A89C98BF82E7983AF38E94145B1B331BCDC905F4BA74F4A44CD320BDB96E509E6A373290A79EEA1FX5E" TargetMode="External"/><Relationship Id="rId10" Type="http://schemas.openxmlformats.org/officeDocument/2006/relationships/hyperlink" Target="consultantplus://offline/ref=8AADD756A89C98BF82E78637E5E2CA185C116416CFC90AA7EE2BAFF91BDA2AEAFE2109DC2E3A33911AX4E" TargetMode="External"/><Relationship Id="rId11" Type="http://schemas.openxmlformats.org/officeDocument/2006/relationships/hyperlink" Target="consultantplus://offline/ref=8AADD756A89C98BF82E7983AF38E94145B1B331BCDCC01F1B574F4A44CD320BDB96E509E6A373290A79FEC1FX3E" TargetMode="External"/><Relationship Id="rId12" Type="http://schemas.openxmlformats.org/officeDocument/2006/relationships/hyperlink" Target="consultantplus://offline/ref=8AADD756A89C98BF82E78637E5E2CA185C14651EC7CF0AA7EE2BAFF91B1DXAE" TargetMode="External"/><Relationship Id="rId13" Type="http://schemas.openxmlformats.org/officeDocument/2006/relationships/hyperlink" Target="consultantplus://offline/ref=8AADD756A89C98BF82E7983AF38E94145B1B331BCDCC01F1B574F4A44CD320BDB96E509E6A373290A79FEC1FXCE" TargetMode="External"/><Relationship Id="rId14" Type="http://schemas.openxmlformats.org/officeDocument/2006/relationships/hyperlink" Target="consultantplus://offline/ref=8AADD756A89C98BF82E7983AF38E94145B1B331BCCCC09F4B674F4A44CD320BD1BX9E" TargetMode="External"/><Relationship Id="rId15" Type="http://schemas.openxmlformats.org/officeDocument/2006/relationships/hyperlink" Target="consultantplus://offline/ref=8AADD756A89C98BF82E7983AF38E94145B1B331BCCCC06F7B074F4A44CD320BD1BX9E" TargetMode="External"/><Relationship Id="rId16" Type="http://schemas.openxmlformats.org/officeDocument/2006/relationships/hyperlink" Target="consultantplus://offline/ref=8AADD756A89C98BF82E7983AF38E94145B1B331BC7CC04F1B929FEAC15DF221BXAE" TargetMode="External"/><Relationship Id="rId17" Type="http://schemas.openxmlformats.org/officeDocument/2006/relationships/hyperlink" Target="consultantplus://offline/ref=8AADD756A89C98BF82E7983AF38E94145B1B331BCFCD08F1B474F4A44CD320BD1BX9E" TargetMode="External"/><Relationship Id="rId18" Type="http://schemas.openxmlformats.org/officeDocument/2006/relationships/hyperlink" Target="consultantplus://offline/ref=8AADD756A89C98BF82E7983AF38E94145B1B331BCFCC00F8B674F4A44CD320BD1BX9E" TargetMode="External"/><Relationship Id="rId19" Type="http://schemas.openxmlformats.org/officeDocument/2006/relationships/hyperlink" Target="consultantplus://offline/ref=8AADD756A89C98BF82E7983AF38E94145B1B331BCFC707F3BA74F4A44CD320BD1BX9E" TargetMode="External"/><Relationship Id="rId20" Type="http://schemas.openxmlformats.org/officeDocument/2006/relationships/hyperlink" Target="consultantplus://offline/ref=8AADD756A89C98BF82E7983AF38E94145B1B331BCCCF08F9BB74F4A44CD320BD1BX9E" TargetMode="External"/><Relationship Id="rId21" Type="http://schemas.openxmlformats.org/officeDocument/2006/relationships/hyperlink" Target="consultantplus://offline/ref=8AADD756A89C98BF82E7983AF38E94145B1B331BCCCC06F2B474F4A44CD320BD1BX9E" TargetMode="External"/><Relationship Id="rId22" Type="http://schemas.openxmlformats.org/officeDocument/2006/relationships/hyperlink" Target="consultantplus://offline/ref=8AADD756A89C98BF82E7983AF38E94145B1B331BCCCC06F1B474F4A44CD320BD1BX9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3:00Z</dcterms:created>
  <dc:creator>makja</dc:creator>
  <dc:description/>
  <cp:keywords/>
  <dc:language>en-US</dc:language>
  <cp:lastModifiedBy>makja</cp:lastModifiedBy>
  <dcterms:modified xsi:type="dcterms:W3CDTF">2013-08-19T04:25:00Z</dcterms:modified>
  <cp:revision>1</cp:revision>
  <dc:subject/>
  <dc:title/>
</cp:coreProperties>
</file>