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>Договор аренды № ___ (лот №1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арнаул</w:t>
        <w:tab/>
        <w:tab/>
        <w:tab/>
        <w:tab/>
        <w:tab/>
        <w:tab/>
        <w:tab/>
        <w:tab/>
        <w:t>«___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ородской округ - город Барнаул Алтайского края, именуемый в дальнейшем «Арендодатель», действующий через уполномоченный орган -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</w:t>
      </w:r>
    </w:p>
    <w:p>
      <w:pPr>
        <w:pStyle w:val="TextBody"/>
        <w:ind w:firstLine="720"/>
        <w:rPr/>
      </w:pPr>
      <w:r>
        <w:rPr>
          <w:sz w:val="24"/>
          <w:szCs w:val="24"/>
        </w:rPr>
        <w:t>комитет по учету имущества муниципальной казны города Барнаула, в лице  председателя комитета Кулманаковой Марины Владимировны, действующего на основании Положения, именуемый в дальнейшем «Балансодержатель», с одной стороны,и___________________________________, в лице 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, в соответствии с Федеральным Законом являющееся победителем торгов на  право заключения договора аренды в соответствии с протоколом комиссии   от "____" _______________ 200__, именуемый в дальнейшем "Арендатор",  с  другой  стороны,  вместе  именуемые "Стороны", заключили настоящий договор о нижеследующем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Общие услови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1.1. Арендодатель обязуется предоставить Арендатору во временное пользование муниципальное имущество, указанное в приложении, являющемся неотъемлемой частью настоящего договора, (в дальнейшем – Имущество), а Арендатор принять имущество, и использовать его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Срок аренды устанавливается с «___» ____ 200__ года по «___» ___ 200__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бязанность передать имущество лежит на Балансодержателе и считается выполненной с момента предоставления Арендатору возможности доступа к арендуемому Иму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условным доказательством передачи Имущества является акт приема-передачи, который Арендатор и Балансодержатель обязаны составить в соответствии с настоящим договором. При этом момент фактической передачи Имущества определяется датой, указанной в акте приема-передачи, независимо от времени его составления.</w:t>
      </w:r>
    </w:p>
    <w:p>
      <w:pPr>
        <w:pStyle w:val="Normal"/>
        <w:widowControl w:val="false"/>
        <w:shd w:fill="FFFFFF" w:val="clear"/>
        <w:autoSpaceDE w:val="false"/>
        <w:ind w:left="10" w:firstLine="557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Арендода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ять контроль за исполнением Арендатором условий настоящего договора  и принимать меры к обеспечению их надлежащег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ратиться в суд в случае нарушения Арендатором обязательств по настоящему догово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рендод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Балансодержате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Балансодерж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Контролировать выполнение Арендатором условий настоящего договора (в том числе путем осмотра, проведения проверок с приглашением представителей Арендодателя и составления актов по результатам проверок Имуществ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Балансодерж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В 3-дневный срок после заключения договора передать Имущество Арендатору по акту приема-передачи. В акте должны быть подробно указаны технические характеристики Имущества (наименование, количество, состоя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Принять Имущество от Арендатора по передаточному акту при прекращении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Осуществлять контроль за использованием Имущества по назначению, за производством Арендатором текущего и капитального ремонтов, технических осмотров и следить за его сохран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Иметь, хранить всю имеющуюся документацию на Имущество и при необходимости предоставить Арендодателю их коп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ат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рендатор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Своевременно вносить арендную плату, указанную в п. 5.2. настоящего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ринять Имущество по акту приема-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Производить за свой счет текущий и капитальный ремонт Имущества под контролем Балансодержателя, поддерживать его в состоянии, пригодном для использования в соответствии с целевым назначением. Неотделимые   улучшения, производимые Арендатором, являются  муниципальной  собственностью. Произведенные  арендатором  отделимые   улучшения   являются   его собственностью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ле  прекращения  (расторжения)  договора   аренды   затраты Арендатора на производство неотделимых улучшений Арендодателем  не возмещ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4. Нести риск случайной гибели или случайного повреждения Имущества и при прекращении действия договора обязан возвратить Имущество в надлежащем состоянии (п. 1.1. договора), при необходимости восстановить его либо передать аналогичное равноценное имущество, а также возместить Арендодателю ущерб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5. Нести ответственность за вред, причинённый третьим лицам в результате использования Имущества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6. При прекращении действия (расторжении, отказе от исполнения) настоящего договора передать Имущество Балансодержателю по акту приема-передачи в 3-дневный срок с момента прекращения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7. В 20-ти дневный срок после подписания настоящего договора заключить договор страхования Имущества со страховой компанией (страховщиком) и исполнять договор надлежащим образом. Договор страхования должен быть заключен на срок действия настоящего договора аре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8. Беспрепятственно предоставлять Имущество в рабочее время специалистам Балансодержателя, с целью контроля за соблюдением условий настоящего договора и норм, определяющих правила эксплуатации Имущества и т.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9. Нести расходы на содержание арендованного Имущества, а также расходы, возникающие в связи с его эксплуатацией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и страхов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0. Использовать Имущество в соответствии с целевым назначением, санитарно-техническими и противопожарными норм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1. Не позднее, чем за 1 месяц письменно сообщить Арендодателю о предстоящем расторжении договора в случае его досрочного растор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Арендатор имеет право использовать арендуемое Имущество в соответствии с условиями настоящего договора и передавать имущество в субарен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ределения размера арендн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четов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1. Со дня получения Имущества в фактическое пользование по настоящему договору и до передачи его по акту приема-передачи Балансодержателю Арендатор оплачивает арендную плату за пользование Имуществом в размере рыночной стоимости аренды, определенной на основании отчета об оценке независимого оценщика, а также налоговых затрат, начисленных на имущество в соответствии с действующим законодательством РФ, за соответствующий пери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нем оплаты по настоящему договору считается день списания </w:t>
      </w:r>
      <w:r>
        <w:rPr>
          <w:color w:val="000000"/>
          <w:spacing w:val="1"/>
          <w:sz w:val="24"/>
          <w:szCs w:val="24"/>
        </w:rPr>
        <w:t>перечисляемой суммы со счета Арендат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На момент заключения договора аренды арендная плата за пользование Имуществом устанавливается в размере ________ руб. в месяц, без учета НДС.  Исчисление и уплата НДС производится Арендатором самостоятельно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Арендная плата за текущий месяц перечисляется Арендатором по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число текущего месяца в полном объеме в бюджет города, на расчетный счет, указанный Арендодате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1. За невыполнение обязательств по настоящему договору (кроме обязательств по уплате арендной платы, ответственность за нарушение котор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а п.6.2.) Арендатор уплачивает штраф в размере 10 % годовой суммы арендной платы при первом нарушении, 20% - при втором, третье нарушение является основанием для отказа Арендодателя от договора, что влечет его автоматическое растор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и неуплате Арендатором арендных платежей в установленные сроки, он обязуется уплатить пеню в размере 0,5% от неоплаченной суммы за каждый календарн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Уплата неустойки, установленной настоящим договором, не освобождает стороны от надлежащего выполнения лежащих на них обязательств и устранения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дополнение, расторжение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либо расторгнут по соглашению сторон, если иное не предусмотрено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Арендодатель имеет право в одностороннем порядке отказаться от исполнения настоящего договора в следующих случая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1. Если Арендатор умышленно либо по неосторожности ухудшает состояние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2.</w:t>
        <w:tab/>
        <w:t>В случае наличия задолженности по арендной плате, размер которой превышает арендную плату за два месяца и более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7.2.3. Если Арендатор передал муниципальное имущество или его часть в пользование третьим лицам без согласия Арендо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4. Невыполнения обязанностей, предусмотренных п.4.1.8, п.4.1.1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Комитета от исполнения настоящего договора в случаях, указанных в п. 7.2 договора, он считается расторгнутым по истечении 2-х недель с момента направления Арендатору такого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По требованию Арендатора настоящий договор может быть расторгнут по решению суда, если Имущество в силу обстоятельств, за которые Арендатор не отвечает, окажется в состоянии непригодном для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читается расторгнутым (прекращенным) по истечении срока, на который Имущество было сдано в арен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Договор считается заключенным с момента подписания его всеми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заключен в 3-х экземплярах, которые хранятся у участников договора (Арендодателя, Балансодержателя, Арендатора). Приложение является неотъемлемой частью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 Споры, возникающие при исполнении настоящего договора аренды, рассматрива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Уведомления и письма, касающиеся взаимоотношений сторон по настоящему договору, направляются сторонами друг другу по адресам, указанным в догово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воего адреса или банковских реквизитов любая из сторон обязана уведомить об этом другую сторону в течение 7-ми дней. При неисполнении этой обязанности адреса сторон считаются прежними, вся корреспонденция, направленная по этим адресам, считается полученной, а Арендатор несет ответственность в соответствии с п. 6.1 договор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 тел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/с N 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 БИК ___________ КОР/СЧ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 ОКПО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 тел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/с N 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 БИК ___________ КОР/СЧ.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 ОКПО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 тел.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/с N 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 БИК ___________ КОР/СЧ.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 ОКПО _________________________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567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TextBodyIndent"/>
        <w:keepNext w:val="true"/>
        <w:ind w:left="36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640"/>
        <w:gridCol w:w="2765"/>
      </w:tblGrid>
      <w:tr>
        <w:trPr/>
        <w:tc>
          <w:tcPr>
            <w:tcW w:w="334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Арендодатель: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итет по управлению муниципальной собственностью города Барнау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А.И.Корчагин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364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Балансодержатель: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итет по учету имущества муниципальной казны города Барнаул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_______М.В.Кулманаков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276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Арендатор: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 (Ф.И.О.)</w:t>
            </w:r>
          </w:p>
        </w:tc>
      </w:tr>
    </w:tbl>
    <w:p>
      <w:pPr>
        <w:pStyle w:val="TextBodyIndent"/>
        <w:keepNext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0:00Z</dcterms:created>
  <dc:creator>Терехов Станислав Михайлович</dc:creator>
  <dc:description/>
  <dc:language>en-US</dc:language>
  <cp:lastModifiedBy>Макс</cp:lastModifiedBy>
  <cp:lastPrinted>2009-03-25T14:56:00Z</cp:lastPrinted>
  <dcterms:modified xsi:type="dcterms:W3CDTF">2009-04-14T01:20:00Z</dcterms:modified>
  <cp:revision>2</cp:revision>
  <dc:subject/>
  <dc:title>конкурс  декабрь</dc:title>
</cp:coreProperties>
</file>