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митет по управлению муниципальной собственностью города Барнаула извещает об изменении даты проведения </w:t>
      </w:r>
      <w:r>
        <w:rPr>
          <w:sz w:val="28"/>
        </w:rPr>
        <w:t>продажи посредством публичного предложения объектов муниципальной собственности г.Барнаула</w:t>
      </w:r>
      <w:r>
        <w:rPr>
          <w:sz w:val="28"/>
          <w:szCs w:val="28"/>
        </w:rPr>
        <w:t xml:space="preserve"> с 10 августа 2011 года на 25 августа 2011 года в связи с внесением изменения в Федеральный закон от 21.12.2001 №178-ФЗ «О приватизации государственного и муниципального имуществ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окончания приема заявок также изменяется с 05 августа 2011 года на 19 августа 2011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при подаче заявки на участие в аукционе не требуется документ, подтверждающий уведомление антимонопольного органа о намерении приобрести подлежащее приватизации имущество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комитета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ю муниципальной </w:t>
      </w:r>
    </w:p>
    <w:p>
      <w:pPr>
        <w:pStyle w:val="Normal"/>
        <w:rPr/>
      </w:pPr>
      <w:r>
        <w:rPr>
          <w:sz w:val="28"/>
          <w:szCs w:val="28"/>
        </w:rPr>
        <w:t>собственностью города Барнаула</w:t>
        <w:tab/>
        <w:tab/>
        <w:tab/>
        <w:tab/>
        <w:tab/>
        <w:t xml:space="preserve">    А.А.Ален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851" w:firstLine="567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2:26:00Z</dcterms:created>
  <dc:creator>petip</dc:creator>
  <dc:description/>
  <cp:keywords/>
  <dc:language>en-US</dc:language>
  <cp:lastModifiedBy>petip</cp:lastModifiedBy>
  <cp:lastPrinted>2011-07-20T09:22:00Z</cp:lastPrinted>
  <dcterms:modified xsi:type="dcterms:W3CDTF">2011-07-20T02:26:00Z</dcterms:modified>
  <cp:revision>2</cp:revision>
  <dc:subject/>
  <dc:title>Извещение</dc:title>
</cp:coreProperties>
</file>