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>1. Для участия в аукционе 07 августа 2012 года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 xml:space="preserve">КБК (для объектов недвижимости)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БК (для акций)  </w:t>
            </w:r>
            <w:r>
              <w:rPr>
                <w:sz w:val="22"/>
                <w:szCs w:val="22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ЗАДАТОК для участия в аукционе (</w:t>
            </w:r>
            <w:r>
              <w:rPr>
                <w:b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t>) по объекту  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cp:keywords/>
  <dc:language>en-US</dc:language>
  <cp:lastModifiedBy>alex</cp:lastModifiedBy>
  <cp:lastPrinted>2012-03-29T12:32:00Z</cp:lastPrinted>
  <dcterms:modified xsi:type="dcterms:W3CDTF">2012-06-18T07:45:00Z</dcterms:modified>
  <cp:revision>76</cp:revision>
  <dc:subject/>
  <dc:title>ДОГОВОР</dc:title>
</cp:coreProperties>
</file>