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6.06.2013</w:t>
        <w:tab/>
        <w:tab/>
        <w:tab/>
        <w:tab/>
        <w:tab/>
        <w:tab/>
        <w:tab/>
        <w:tab/>
        <w:tab/>
        <w:tab/>
        <w:tab/>
        <w:t>№20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581"/>
      </w:tblGrid>
      <w:tr>
        <w:trPr/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И.А.</w:t>
            </w:r>
          </w:p>
        </w:tc>
      </w:tr>
      <w:tr>
        <w:trPr/>
        <w:tc>
          <w:tcPr>
            <w:tcW w:w="5416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С.С.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цев Ю.М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.В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П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Ю.С.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 С.В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М.Е. 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С.Н.</w:t>
            </w:r>
          </w:p>
        </w:tc>
      </w:tr>
    </w:tbl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1.</w:t>
        <w:tab/>
        <w:t>Об итогах аукциона по продаже 84/1000 доли в праве собственности на нежилое помещение Н5 на 1-м этаже и в подвале общей площадью 533,9 кв.м по ул.Северо-Западной, 159.</w:t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2.</w:t>
        <w:tab/>
        <w:t>О принятии предложений по условиям приватизации нежилого помещения по ул.Профинтерна, 38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3. О принятии предложений по условиям приватизации нежилого помещения по</w:t>
      </w:r>
      <w:r>
        <w:rPr>
          <w:bCs/>
          <w:sz w:val="28"/>
          <w:szCs w:val="28"/>
        </w:rPr>
        <w:t xml:space="preserve"> ул.Петра Сухова, 40а.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4. О принятии предложений по условиям приватизации нежилого помещения по пр-кту Калинина, 10.</w:t>
      </w:r>
    </w:p>
    <w:p>
      <w:pPr>
        <w:pStyle w:val="TextBody"/>
        <w:tabs>
          <w:tab w:val="left" w:pos="435" w:leader="none"/>
          <w:tab w:val="left" w:pos="709" w:leader="none"/>
        </w:tabs>
        <w:spacing w:lineRule="auto" w:line="240"/>
        <w:ind w:firstLine="709"/>
        <w:rPr/>
      </w:pPr>
      <w:r>
        <w:rPr/>
        <w:t>5. О принятии предложений по условиям приватизации акций ОАО «База Общепит», принадлежащих городскому округу-городу Барнаулу Алтайского края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</w:rPr>
        <w:t>6. О принятии предложений по условиям приватизации акций ОАО «Крытый рынок», принадлежащих городскому округу-городу Барнаулу Алтайского края.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/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>
          <w:b/>
          <w:b/>
        </w:rPr>
      </w:pPr>
      <w:r>
        <w:rPr>
          <w:b/>
        </w:rPr>
        <w:t>1.</w:t>
        <w:tab/>
        <w:t>Об итогах аукциона по продаже 84/1000 доли в праве собственности на нежилое помещение Н5 на 1-м этаже и в подвале общей площадью 533,9 кв.м по ул.Северо-Западной, 159.</w:t>
      </w:r>
    </w:p>
    <w:p>
      <w:pPr>
        <w:pStyle w:val="TextBody"/>
        <w:widowControl/>
        <w:tabs>
          <w:tab w:val="clear" w:pos="435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СЛУШАЛИ: Фоминых С.Н.: На аукцион 06.06.2013 выставлены 84/1000 доли в праве собственности на нежилое помещение Н5 на 1-м этаже и в подвале общей площадью 533,9 кв.м по ул.Северо-Западной, 159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10 000 (шестьсот десять тысяч) рублей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укцион с открытой формой подачи предложений о цене с величиной повышения начальной цены («шаг аукциона»)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пятнадцать тысяч) рублей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Срок оплаты - в</w:t>
      </w:r>
      <w:r>
        <w:rPr>
          <w:sz w:val="28"/>
          <w:szCs w:val="28"/>
        </w:rPr>
        <w:t xml:space="preserve">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61 000 (шестьдесят одна тысяча) рублей.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>Участникам аукциона выданы пронумерованные карточ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1"/>
        <w:gridCol w:w="212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формацио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Б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РЕШИЛИ: Признать победителем аукциона 06.06.2013 по продаже 84/1000 доли в праве собственности на нежилое помещение Н5 на 1-м этаже и в подвале общей площадью 533,9 кв.м по ул.Северо-Западной, 159 ООО «Центр информационной безопасности»,  предложившее максимальную цену за объект 610 000 (шестьсот десять тысяч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117"/>
      </w:tblGrid>
      <w:tr>
        <w:trPr/>
        <w:tc>
          <w:tcPr>
            <w:tcW w:w="6880" w:type="dxa"/>
            <w:tcBorders/>
          </w:tcPr>
          <w:p>
            <w:pPr>
              <w:pStyle w:val="Normal"/>
              <w:spacing w:lineRule="auto" w:line="360"/>
              <w:ind w:right="17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.А.Свидерская</w:t>
            </w:r>
          </w:p>
        </w:tc>
      </w:tr>
    </w:tbl>
    <w:p>
      <w:pPr>
        <w:pStyle w:val="Normal"/>
        <w:spacing w:lineRule="auto" w:line="240"/>
        <w:ind w:right="17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2240" w:h="15840"/>
      <w:pgMar w:left="1843" w:right="618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Ermak N.A.</dc:creator>
  <dc:description/>
  <cp:keywords/>
  <dc:language>en-US</dc:language>
  <cp:lastModifiedBy>petip</cp:lastModifiedBy>
  <cp:lastPrinted>2013-06-06T15:34:00Z</cp:lastPrinted>
  <dcterms:modified xsi:type="dcterms:W3CDTF">2013-06-06T09:35:00Z</dcterms:modified>
  <cp:revision>59</cp:revision>
  <dc:subject/>
  <dc:title>ПРОТОКОЛ </dc:title>
</cp:coreProperties>
</file>