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В комитет по управлению муниципальной собственностью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ИОБРЕТЕНИЕ ИМУЩЕСТВА ПОСРЕДСТВОМ</w:t>
      </w:r>
    </w:p>
    <w:p>
      <w:pPr>
        <w:pStyle w:val="ConsPlusNonformat"/>
        <w:widowControl/>
        <w:jc w:val="center"/>
        <w:rPr>
          <w:rFonts w:ascii="Times New Roman" w:hAnsi="Times New Roman" w:cs="Times New Roman"/>
          <w:sz w:val="24"/>
          <w:szCs w:val="24"/>
        </w:rPr>
      </w:pPr>
      <w:r>
        <w:rPr>
          <w:rFonts w:cs="Times New Roman" w:ascii="Times New Roman" w:hAnsi="Times New Roman"/>
          <w:b/>
          <w:sz w:val="28"/>
          <w:szCs w:val="28"/>
        </w:rPr>
        <w:t>ПУБЛИЧНОГО ПРЕДЛОЖЕНИ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rPr>
        <w:t>(полное наименование юридического лица, подающего заяв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лее именуемый Претенден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алее именуемый Претендент, в лиц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_________________,</w:t>
      </w:r>
    </w:p>
    <w:p>
      <w:pPr>
        <w:pStyle w:val="ConsPlusNonformat"/>
        <w:widowControl/>
        <w:jc w:val="both"/>
        <w:rPr/>
      </w:pPr>
      <w:r>
        <w:rPr>
          <w:rFonts w:cs="Times New Roman" w:ascii="Times New Roman" w:hAnsi="Times New Roman"/>
          <w:sz w:val="24"/>
          <w:szCs w:val="24"/>
        </w:rPr>
        <w:t>полностью и безоговорочно принимает (акцептует) публичное предложение о продаже муниципального имущества, опубликованное в газете «Вечерний Барнаул» от 26 мая 2009 года № 74, (далее – информационное сообщение), а именно:</w:t>
      </w:r>
    </w:p>
    <w:p>
      <w:pPr>
        <w:pStyle w:val="ConsPlusNonformat"/>
        <w:widowControl/>
        <w:rPr/>
      </w:pPr>
      <w:r>
        <w:rPr>
          <w:rFonts w:cs="Times New Roman" w:ascii="Times New Roman" w:hAnsi="Times New Roman"/>
          <w:sz w:val="24"/>
          <w:szCs w:val="24"/>
        </w:rPr>
        <w:t>_____________________________________________________________________________</w:t>
        <w:b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мущества, его основные характеристики и 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цене, сформировавшейся на дату подачи настоящей заявки, а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рублей _______ копе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цифрами и пропись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етс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людать условия продажи муниципального имущества посредством публичного предложения, содержащиеся в вышеуказанном информационном сообщении, порядок проведения продажи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N 549, а также условия настоящей заявк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ключить договор купли-продажи акций (имущества) в день регистрации настоящей заявки Продавцом, а также оплатить имущество по указанной здесь цене в срок не позднее 10 дней после регистрации заявк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сти имущественную ответственность в случае нарушения обязанностей, указанных в пунктах 1 и 2 настоящей заявки в следующих формах:</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латы штрафа в размере 100 процентов от указанной в настоящей заявке цены за муниципальное имущество в случаях нарушения условий, предусмотренных п.1 настоящей заявки, уклонения или отказа от заключения договора купли-продажи в день регистрации Продавцом настоящей заявк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латы пени в размере 5 процентов от указанной в настоящей заявке цены за муниципальное имущество за каждый день просрочк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читать настоящую заявку (акцепт) с момента ее регистрации Продавцом до заключения договора купли-продажи муниципального имущества вместе с публичным предложением Продавца о его продаже (офертой), опубликованной в информационном сообщении, заключенным предварительным договором.</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подтверждает, что с условиями договора купли-продажи имущества ознакомлен.</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и банковские реквизиты Претендента,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pPr>
      <w:r>
        <w:rPr>
          <w:rFonts w:cs="Times New Roman" w:ascii="Times New Roman" w:hAnsi="Times New Roman"/>
          <w:sz w:val="24"/>
          <w:szCs w:val="24"/>
        </w:rPr>
        <w:t>(его полномочный представитель) 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 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 __________ мин. __________ "__" ______________ 200_ г. за N 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7:00Z</dcterms:created>
  <dc:creator>petip</dc:creator>
  <dc:description/>
  <cp:keywords/>
  <dc:language>en-US</dc:language>
  <cp:lastModifiedBy>tersm</cp:lastModifiedBy>
  <dcterms:modified xsi:type="dcterms:W3CDTF">2009-05-26T02:41:00Z</dcterms:modified>
  <cp:revision>3</cp:revision>
  <dc:subject/>
  <dc:title>ЗАЯВКА </dc:title>
</cp:coreProperties>
</file>